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evé de décisions de la réunion de bureau du 1er décembr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– "40 ans" de la chorale</w:t>
      </w:r>
    </w:p>
    <w:p>
      <w:pPr>
        <w:pStyle w:val="TextBody"/>
        <w:rPr/>
      </w:pPr>
      <w:r>
        <w:rPr/>
        <w:t>On s'oriente, pour les samedi 24 et dimanche 25 mars 2018, vers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n concert le samedi soir avec les ensembles vocaux de l'ALP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n autre concert, le dimanche après-midi avec les chorales amies, dont Chœurs en Cavale et la chorale du Menhir. </w:t>
      </w:r>
    </w:p>
    <w:p>
      <w:pPr>
        <w:pStyle w:val="TextBody"/>
        <w:rPr/>
      </w:pPr>
      <w:r>
        <w:rPr/>
        <w:t xml:space="preserve">Ce festival de chorale s'inscrira dans le cadre du printemps de la musique. L'école de musique de Plouzané participera sous une forme qui reste à définir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– Accueil des Galiciens en 2018</w:t>
      </w:r>
    </w:p>
    <w:p>
      <w:pPr>
        <w:pStyle w:val="Normal"/>
        <w:rPr>
          <w:sz w:val="24"/>
        </w:rPr>
      </w:pPr>
      <w:r>
        <w:rPr>
          <w:sz w:val="24"/>
        </w:rPr>
        <w:t>Les 2 chorales de Noïa et Vigo envisagent de constituer un groupe commun pour nous rendre visite. Nous leur proposerons de participer à nos concerts d'été en juillet ou août 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WE de travail</w:t>
      </w:r>
    </w:p>
    <w:p>
      <w:pPr>
        <w:pStyle w:val="TextBody"/>
        <w:rPr/>
      </w:pPr>
      <w:r>
        <w:rPr/>
        <w:t>Il est fixé aux samedi 3 et dimanche 4 février au centre de Kéraudren.</w:t>
      </w:r>
    </w:p>
    <w:p>
      <w:pPr>
        <w:pStyle w:val="TextBody"/>
        <w:rPr/>
      </w:pPr>
      <w:r>
        <w:rPr/>
        <w:t>Les tarifs retenus sont:</w:t>
      </w:r>
    </w:p>
    <w:p>
      <w:pPr>
        <w:pStyle w:val="TextBody"/>
        <w:rPr/>
      </w:pPr>
      <w:r>
        <w:rPr/>
        <w:t>WE seul (sans repas) : 10 €, repas du samedi: 25 €, repas du dimanche: 27 €, 2 repas: 40 €, WE complet : 50 €</w:t>
      </w:r>
    </w:p>
    <w:p>
      <w:pPr>
        <w:pStyle w:val="TextBody"/>
        <w:rPr/>
      </w:pPr>
      <w:r>
        <w:rPr/>
        <w:t>Le sondage sera lancé le lundi 4 décemb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– Répétitions: arrêt-repris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Les répétitions s'arrêteront le lundi 18 décembre pour reprendre le lundi 8 janvier 2018. Ce même lundi, on fêtera les rois.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Comme d'habitude, ce sont les choristes qui apportent galettes et boissons. La chorale complétera si besoin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A ce propos, les choristes, qui auront commandé une galette via l'ALP, pourront la récupérer ce lundi 8 janvier; ces galettes sont payables à la commande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5 – CD cadea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Comme les années passées, la chorale  propose aux choristes, durant le mois de décembre, des CD's cadeau au prix de 5 €.</w:t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9:00Z</dcterms:created>
  <dc:creator>DINER</dc:creator>
  <dc:description/>
  <dc:language>en-US</dc:language>
  <cp:lastModifiedBy>daniel</cp:lastModifiedBy>
  <dcterms:modified xsi:type="dcterms:W3CDTF">2017-12-04T16:09:00Z</dcterms:modified>
  <cp:revision>2</cp:revision>
  <dc:subject/>
  <dc:title>Compte-rendu de la réunion de bureau du 20 juin 2017</dc:title>
</cp:coreProperties>
</file>